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全市乡镇（街道）社会工作服务站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试点分布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377"/>
        <w:gridCol w:w="1316"/>
      </w:tblGrid>
      <w:tr>
        <w:trPr>
          <w:tblHeader w:val="true"/>
          <w:trHeight w:val="454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（区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社会工作服务站试点乡镇（街道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31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步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步街道、江南街道、贺街镇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塘镇、步头镇、大宁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桂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湾街道、沙田镇、黄田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山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山镇、红花镇、回龙镇、公安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川瑶族自治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阳镇、朝东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昭平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昭平镇、马江镇、富罗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8:00Z</dcterms:created>
  <dc:creator>XFT User</dc:creator>
  <dc:description/>
  <dc:language>en-US</dc:language>
  <cp:lastModifiedBy>贺州市组织部</cp:lastModifiedBy>
  <cp:lastPrinted>2020-04-17T08:43:00Z</cp:lastPrinted>
  <dcterms:modified xsi:type="dcterms:W3CDTF">2020-04-17T09:49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