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pacing w:val="-20"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val="en-US" w:eastAsia="zh-CN"/>
        </w:rPr>
        <w:t>年铜仁市住房公积金管理中心引进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</w:rPr>
        <w:t>高层次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eastAsia="zh-CN"/>
        </w:rPr>
        <w:t>及急需紧缺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val="en-US" w:eastAsia="zh-CN"/>
        </w:rPr>
        <w:t>人才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</w:rPr>
        <w:t>报名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38"/>
        <w:gridCol w:w="456"/>
        <w:gridCol w:w="96"/>
        <w:gridCol w:w="660"/>
        <w:gridCol w:w="259"/>
        <w:gridCol w:w="656"/>
        <w:gridCol w:w="442"/>
        <w:gridCol w:w="352"/>
        <w:gridCol w:w="109"/>
        <w:gridCol w:w="21"/>
        <w:gridCol w:w="751"/>
        <w:gridCol w:w="237"/>
        <w:gridCol w:w="398"/>
        <w:gridCol w:w="422"/>
        <w:gridCol w:w="268"/>
        <w:gridCol w:w="945"/>
        <w:gridCol w:w="660"/>
        <w:gridCol w:w="1035"/>
      </w:tblGrid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计算机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>从高中开始填写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以上填写信息均为本人真实情况，符合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eastAsia="zh-CN"/>
              </w:rPr>
              <w:t>引进条件要求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25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意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</w:rPr>
              <w:t>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管部门意见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p>
      <w:pPr>
        <w:pStyle w:val="Normal"/>
        <w:widowControl/>
        <w:numPr>
          <w:ilvl w:val="0"/>
          <w:numId w:val="0"/>
        </w:numPr>
        <w:ind w:left="0" w:firstLine="632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家家红</cp:lastModifiedBy>
  <cp:lastPrinted>2020-04-23T16:04:00Z</cp:lastPrinted>
  <dcterms:modified xsi:type="dcterms:W3CDTF">2020-04-24T01:03:3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