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20"/>
          <w:sz w:val="44"/>
          <w:szCs w:val="44"/>
        </w:rPr>
        <w:t>芦溪县部分事业单位公开招聘合同制专业技术人才岗位表</w:t>
      </w:r>
    </w:p>
    <w:tbl>
      <w:tblPr>
        <w:tblW w:w="1393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9"/>
        <w:gridCol w:w="860"/>
        <w:gridCol w:w="1296"/>
        <w:gridCol w:w="1879"/>
        <w:gridCol w:w="1209"/>
        <w:gridCol w:w="1640"/>
        <w:gridCol w:w="4164"/>
      </w:tblGrid>
      <w:tr>
        <w:trPr>
          <w:trHeight w:val="31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11"/>
                <w:sz w:val="24"/>
              </w:rPr>
              <w:t>岗位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应聘资格条件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11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11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代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低学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其他（年龄、职称、工作经历）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农业农村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</w:rPr>
              <w:t>专业技术人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  <w:t>2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01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业资源与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90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以后出生），有本专业工作经历优先。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城乡规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828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汉语言文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50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计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文广新旅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</w:rPr>
              <w:t>专业技术人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  <w:t>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01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史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0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以后出生）。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世界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0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古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0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物与博物馆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0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物保护技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0105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自然资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规划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</w:rPr>
              <w:t>专业技术人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01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质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大专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以后出生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5:00Z</dcterms:created>
  <dc:creator>lenovo</dc:creator>
  <dc:description/>
  <dc:language>en-US</dc:language>
  <cp:lastModifiedBy>※♀LYY♂※</cp:lastModifiedBy>
  <cp:lastPrinted>2020-02-28T10:49:00Z</cp:lastPrinted>
  <dcterms:modified xsi:type="dcterms:W3CDTF">2020-04-10T07:3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