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450" w:before="0" w:after="0"/>
        <w:ind w:left="0" w:right="0" w:firstLine="420"/>
        <w:rPr>
          <w:rFonts w:ascii="微软雅黑" w:hAnsi="微软雅黑" w:eastAsia="微软雅黑" w:cs="微软雅黑"/>
          <w:color w:val="333333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 xml:space="preserve">招聘岗位需求信息 </w:t>
      </w:r>
    </w:p>
    <w:tbl>
      <w:tblPr>
        <w:tblW w:w="10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134"/>
        <w:gridCol w:w="1135"/>
        <w:gridCol w:w="540"/>
        <w:gridCol w:w="540"/>
        <w:gridCol w:w="621"/>
        <w:gridCol w:w="567"/>
        <w:gridCol w:w="744"/>
        <w:gridCol w:w="815"/>
        <w:gridCol w:w="1135"/>
        <w:gridCol w:w="699"/>
        <w:gridCol w:w="1791"/>
      </w:tblGrid>
      <w:tr>
        <w:trPr>
          <w:trHeight w:val="525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 xml:space="preserve">用人单位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 xml:space="preserve">负责招聘 主管部门 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 xml:space="preserve">招聘岗位 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 xml:space="preserve">招 聘 人 数 </w:t>
            </w:r>
          </w:p>
        </w:tc>
        <w:tc>
          <w:tcPr>
            <w:tcW w:w="44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 xml:space="preserve">岗位条件 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 xml:space="preserve">考试方式 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 xml:space="preserve">备注 </w:t>
            </w:r>
          </w:p>
        </w:tc>
      </w:tr>
      <w:tr>
        <w:trPr>
          <w:trHeight w:val="63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 xml:space="preserve">性别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 xml:space="preserve">年 龄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 xml:space="preserve">学 历 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 xml:space="preserve">学历 类别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 xml:space="preserve">专业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 xml:space="preserve">面向范围 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</w:tr>
      <w:tr>
        <w:trPr>
          <w:trHeight w:val="127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 xml:space="preserve">常山不动产登记处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 xml:space="preserve">市自然资源局常山分局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 xml:space="preserve">不动产登记窗口职员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 xml:space="preserve">2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 xml:space="preserve">不限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 xml:space="preserve">周岁及以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 xml:space="preserve">大专及以上 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 xml:space="preserve">不限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 xml:space="preserve">不限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 xml:space="preserve">常山开发区、云霄、诏安 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 xml:space="preserve">面试 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通过计算机等级考试，熟练操作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office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 xml:space="preserve">等办公软件，有较强的组织能力。具有不动产登记窗口工作经验的优先。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键盘"/>
    <w:basedOn w:val="Style14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1">
    <w:name w:val="HTML 代码"/>
    <w:basedOn w:val="Style14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InternetLink">
    <w:name w:val="Hyperlink"/>
    <w:basedOn w:val="Style14"/>
    <w:rPr>
      <w:color w:val="2B2B2B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HTML2">
    <w:name w:val="HTML 定义"/>
    <w:basedOn w:val="Style14"/>
    <w:qFormat/>
    <w:rPr>
      <w:i/>
    </w:rPr>
  </w:style>
  <w:style w:type="character" w:styleId="HTML3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Bsharetext">
    <w:name w:val="bshare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5:36:26Z</dcterms:created>
  <dc:creator>Administrator</dc:creator>
  <dc:description/>
  <dc:language>en-US</dc:language>
  <cp:lastModifiedBy>那时花开咖啡馆。</cp:lastModifiedBy>
  <dcterms:modified xsi:type="dcterms:W3CDTF">2020-12-08T05:36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