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40" w:after="33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楷体_GB2312"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/>
          <w:b w:val="false"/>
          <w:bCs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年七台河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市民政局所属事业单位引进优秀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35"/>
        <w:gridCol w:w="613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岁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学历、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单位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现任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7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7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习及工作简历（从高中学习经历填起）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5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1:00Z</dcterms:created>
  <dc:creator>user</dc:creator>
  <dc:description/>
  <dc:language>en-US</dc:language>
  <cp:lastModifiedBy>Administrator</cp:lastModifiedBy>
  <cp:lastPrinted>2020-04-15T11:32:00Z</cp:lastPrinted>
  <dcterms:modified xsi:type="dcterms:W3CDTF">2020-12-22T05:27:23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