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23"/>
        <w:gridCol w:w="527"/>
        <w:gridCol w:w="527"/>
        <w:gridCol w:w="791"/>
        <w:gridCol w:w="396"/>
        <w:gridCol w:w="659"/>
        <w:gridCol w:w="2373"/>
        <w:gridCol w:w="527"/>
        <w:gridCol w:w="1319"/>
        <w:gridCol w:w="527"/>
        <w:gridCol w:w="1978"/>
        <w:gridCol w:w="2242"/>
      </w:tblGrid>
      <w:tr>
        <w:trPr/>
        <w:tc>
          <w:tcPr>
            <w:tcW w:w="396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85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叙州区事业单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公开考核引进高层次人才岗位表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食品检验检测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类（一级学科）、食品科学与工程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机构编制电子政务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党员（含中共预备党员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应急服务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工与制药类（一级学科）、化学工程与技术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建设工程质量安全站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（一级学科）、水利工程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建设项目服务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用经济学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林业科学技术推广站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业推广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学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现代服务业发展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现代服务业发展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管理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文物管理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古学及博物馆学、考古学、文物与博物馆、文物保护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疾病预防控制中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卫生与预防医学类（一级学科）、临床医学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中医医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学类（一级学科）、临床医学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精神病医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年医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精神病医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神病与精神卫生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六人民医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博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类（一级学科）、口腔医学类（一级学科）、中医学类（一级学科）、中西医结合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放一次性住房生活补助，入选院内骨干人才库，发放院内骨干人才激励金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六人民医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类（一级学科）、口腔医学类（一级学科）、中医学类（一级学科）、中西医结合类（一级学科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放一次性住房生活补助，入选院内骨干人才库，发放院内骨干人才激励金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二中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教学（数学）、基础数学、应用数学、计算数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必须取得高中及以上教师资格证，否则予以解聘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一小学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教学（语文）、语言学及应用语言学、汉语言文字学、中国古代文学、中国现当代文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必须取得小学及以上教师资格证，否则予以解聘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rPr>
          <w:rFonts w:ascii="Verdana" w:hAnsi="Verdana" w:cs="Verdana"/>
          <w:color w:val="000000"/>
          <w:kern w:val="0"/>
          <w:shd w:fill="FFFFFF" w:val="clear"/>
        </w:rPr>
      </w:pPr>
      <w:r>
        <w:rPr>
          <w:rFonts w:cs="Verdana" w:ascii="Verdana" w:hAnsi="Verdana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28264</cp:lastModifiedBy>
  <cp:lastPrinted>2019-01-15T14:06:00Z</cp:lastPrinted>
  <dcterms:modified xsi:type="dcterms:W3CDTF">2020-11-10T11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