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210"/>
        <w:ind w:left="0" w:right="0" w:firstLine="64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、人数、专业、学历和范围及资格条件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69"/>
        <w:gridCol w:w="1006"/>
        <w:gridCol w:w="1827"/>
        <w:gridCol w:w="829"/>
        <w:gridCol w:w="3093"/>
      </w:tblGrid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招聘岗位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招聘指标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学历要求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招聘范围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专业要求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讲解员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学及以上学历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户籍、性别不限，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及以后出生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专业不限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吐字清晰，音色圆润，语言表达能力强，善于沟通交流，具有较强的组织协调能力和社交能力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性身高不低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5cm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，男性身高不低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0cm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，品貌端正，身体健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13:15Z</dcterms:created>
  <dc:creator>Administrator</dc:creator>
  <dc:description/>
  <dc:language>en-US</dc:language>
  <cp:lastModifiedBy>那时花开咖啡馆。</cp:lastModifiedBy>
  <dcterms:modified xsi:type="dcterms:W3CDTF">2020-11-17T06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