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10"/>
        <w:gridCol w:w="1410"/>
        <w:gridCol w:w="5205"/>
      </w:tblGrid>
      <w:tr>
        <w:trPr>
          <w:trHeight w:val="7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校区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5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岗位条件</w:t>
            </w:r>
          </w:p>
        </w:tc>
      </w:tr>
      <w:tr>
        <w:trPr>
          <w:trHeight w:val="264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小学语文教师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附属小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专业不限，本科及以上学历；中小学教师系列语文专业正高职称；具有小学语文教师资格证；获得省级学科带头人及以上称号；年龄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45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周岁以下（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974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年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1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月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日以后出生）。</w:t>
            </w:r>
          </w:p>
        </w:tc>
      </w:tr>
      <w:tr>
        <w:trPr>
          <w:trHeight w:val="282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小学语文教师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附属小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专业不限，本科及以上学历；具有小学语文教师资格证；中小学教师系列语文专业副高及以上职称；获得市级骨干教师及以上称号；年龄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40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周岁以下（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979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年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1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月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日以后出生）。</w:t>
            </w:r>
          </w:p>
        </w:tc>
      </w:tr>
      <w:tr>
        <w:trPr>
          <w:trHeight w:val="2685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高中数学教师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附属中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ind w:firstLine="64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专业不限，本科及以上学历；中小学教师系列数学专业副高及以上职称；具有中学数学教师资格证；获得市级骨干教师及以上称号；年龄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40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周岁以下（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979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年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1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月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日以后出生）。</w:t>
            </w:r>
          </w:p>
        </w:tc>
      </w:tr>
      <w:tr>
        <w:trPr>
          <w:trHeight w:val="2565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高中语文教师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附属中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ind w:firstLine="64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专业不限，本科及以上学历；中小学教师系列语文专业副高及以上职称；具有中学语文教师资格证；获得市级骨干教师及以上称号；年龄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40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周岁以下（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979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年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1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月</w:t>
            </w:r>
            <w:r>
              <w:rPr>
                <w:rFonts w:eastAsia="微软雅黑"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 w:eastAsia="微软雅黑"/>
                <w:color w:val="333333"/>
                <w:kern w:val="0"/>
                <w:sz w:val="24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588" w:gutter="0" w:header="0" w:top="1418" w:footer="1361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1:54:00Z</dcterms:created>
  <dc:creator>WMB001</dc:creator>
  <dc:description/>
  <dc:language>en-US</dc:language>
  <cp:lastModifiedBy>微软用户</cp:lastModifiedBy>
  <cp:lastPrinted>2019-10-16T09:28:00Z</cp:lastPrinted>
  <dcterms:modified xsi:type="dcterms:W3CDTF">2020-11-28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