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惠州仲恺高新区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事业单位引进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ぺ灬cc果冻ル</cp:lastModifiedBy>
  <cp:lastPrinted>2013-03-19T16:29:00Z</cp:lastPrinted>
  <dcterms:modified xsi:type="dcterms:W3CDTF">2020-11-24T08:54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