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肇庆市鼎湖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民政局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机关雇员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木 鱼</cp:lastModifiedBy>
  <cp:lastPrinted>2020-10-22T09:37:00Z</cp:lastPrinted>
  <dcterms:modified xsi:type="dcterms:W3CDTF">2020-10-22T01:53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