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江苏省盐城市大丰区面向全国部分名校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引进优秀毕业生报名信息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330"/>
        <w:gridCol w:w="784"/>
        <w:gridCol w:w="375"/>
        <w:gridCol w:w="791"/>
        <w:gridCol w:w="428"/>
        <w:gridCol w:w="553"/>
        <w:gridCol w:w="559"/>
        <w:gridCol w:w="488"/>
        <w:gridCol w:w="857"/>
        <w:gridCol w:w="1225"/>
        <w:gridCol w:w="1740"/>
      </w:tblGrid>
      <w:tr>
        <w:trPr>
          <w:trHeight w:val="528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538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院系及专业</w:t>
            </w:r>
          </w:p>
        </w:tc>
        <w:tc>
          <w:tcPr>
            <w:tcW w:w="3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96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注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2"/>
          <w:szCs w:val="44"/>
          <w:u w:val="single"/>
        </w:rPr>
        <w:t xml:space="preserve"> 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w w:val="90"/>
          <w:kern w:val="0"/>
          <w:sz w:val="42"/>
          <w:szCs w:val="44"/>
          <w:u w:val="single"/>
          <w:lang w:eastAsia="zh-CN"/>
        </w:rPr>
        <w:t>江苏省盐城市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w w:val="90"/>
          <w:kern w:val="0"/>
          <w:sz w:val="42"/>
          <w:szCs w:val="44"/>
          <w:u w:val="single"/>
        </w:rPr>
        <w:t xml:space="preserve">大丰区 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w w:val="90"/>
          <w:kern w:val="0"/>
          <w:sz w:val="42"/>
          <w:szCs w:val="44"/>
        </w:rPr>
        <w:t>面向部分名校引进</w:t>
      </w:r>
      <w:r>
        <w:rPr>
          <w:rFonts w:eastAsia="方正小标宋_GBK;微软雅黑" w:cs="Times New Roman" w:ascii="方正小标宋_GBK;微软雅黑" w:hAnsi="方正小标宋_GBK;微软雅黑"/>
          <w:bCs/>
          <w:color w:val="000000"/>
          <w:w w:val="90"/>
          <w:kern w:val="0"/>
          <w:sz w:val="42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w w:val="90"/>
          <w:kern w:val="0"/>
          <w:sz w:val="42"/>
          <w:szCs w:val="44"/>
        </w:rPr>
        <w:t>年应届优秀毕业生岗位表（事业单位）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205"/>
        <w:gridCol w:w="2990"/>
        <w:gridCol w:w="824"/>
        <w:gridCol w:w="668"/>
        <w:gridCol w:w="2938"/>
        <w:gridCol w:w="3820"/>
      </w:tblGrid>
      <w:tr>
        <w:trPr>
          <w:tblHeader w:val="true"/>
          <w:trHeight w:val="70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疾人托养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接待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共信用信息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福利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国有企业监测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科技人才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乡居民社会养老保险管理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不动产登记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网络管理）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林业工作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教育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分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产综合监察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白蚁防治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墙体材料改革与建筑节能工作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网络管理）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园林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邮政管理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河道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堤防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草堰翻水站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大丰闸管理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王港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川东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竹港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卯酉节制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供排水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十里河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堰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团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盈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区划办公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植物保护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蚕桑技术指导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养殖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广旅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上海知青纪念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社会政治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信息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软件）类、计算机（网络管理）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全生产宣传培训教育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沿海开发行政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法律类、计算机类、建筑工程类、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审批代办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法律类、计算机类、建筑工程类、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矛盾纠纷调处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盐城市大丰公证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高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新区大丰工业园管委会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、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港石化新材料产业园管理办公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电子信息产业园管理办公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汽配及热处理产业招商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苏集聚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苏大丰产业联动集聚区招商项目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堰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堰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驹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驹镇综合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团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团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、工商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综合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养殖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盈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盈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镇综合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华街道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华街道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、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</w:p>
        </w:tc>
      </w:tr>
      <w:tr>
        <w:trPr>
          <w:trHeight w:val="80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经病学、肾病、消化系病、血液病、呼吸系病、心血管病）、外科学（神外、泌尿外）、临床医学、急诊医学、耳鼻咽喉科学、肿瘤学、儿科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、病原生物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U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疗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图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中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学与卫生统计学、公共卫生、公共卫生与预防医学、劳动卫生与环境卫生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传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规划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教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传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规划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与检疫、卫生检验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规划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体保健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、公共事业管理（医学院校）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镇卫生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强卫生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社区卫生服务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社区卫生服务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同仁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同仁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2"/>
          <w:szCs w:val="44"/>
          <w:u w:val="single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2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90"/>
          <w:kern w:val="0"/>
          <w:sz w:val="4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w w:val="90"/>
          <w:kern w:val="0"/>
          <w:sz w:val="42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w w:val="90"/>
          <w:kern w:val="0"/>
          <w:sz w:val="42"/>
          <w:szCs w:val="44"/>
          <w:u w:val="single"/>
          <w:lang w:eastAsia="zh-CN"/>
        </w:rPr>
        <w:t>江苏省盐城市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w w:val="90"/>
          <w:kern w:val="0"/>
          <w:sz w:val="42"/>
          <w:szCs w:val="44"/>
          <w:u w:val="single"/>
        </w:rPr>
        <w:t>大丰区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w w:val="90"/>
          <w:kern w:val="0"/>
          <w:sz w:val="42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90"/>
          <w:kern w:val="0"/>
          <w:sz w:val="42"/>
          <w:szCs w:val="44"/>
        </w:rPr>
        <w:t>面向部分名校引进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90"/>
          <w:kern w:val="0"/>
          <w:sz w:val="42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90"/>
          <w:kern w:val="0"/>
          <w:sz w:val="42"/>
          <w:szCs w:val="44"/>
        </w:rPr>
        <w:t>年应届优秀毕业生岗位表（国有企业）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color w:val="000000"/>
          <w:w w:val="90"/>
          <w:kern w:val="0"/>
          <w:sz w:val="42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w w:val="90"/>
          <w:kern w:val="0"/>
          <w:sz w:val="42"/>
          <w:szCs w:val="44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700"/>
        <w:gridCol w:w="3468"/>
        <w:gridCol w:w="770"/>
        <w:gridCol w:w="3022"/>
        <w:gridCol w:w="3552"/>
      </w:tblGrid>
      <w:tr>
        <w:trPr>
          <w:tblHeader w:val="true"/>
          <w:trHeight w:val="73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城市建设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城市建设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融资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学历，具有相应硕士或博士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与财务管理方向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城镇净水有限公司副总经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学历，具有相应硕士或博士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、给排水等相关专业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部工程管理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筑工程类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交通控股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管理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类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斗龙港生态旅游度假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融资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学、经济学、财政学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务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文化旅游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计部经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学历，具有相应硕士或博士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划设计、建筑设计、建筑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方向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恒瑞投资开发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类</w:t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海城实业发展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融资部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方向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1:00Z</dcterms:created>
  <dc:creator>Administrator</dc:creator>
  <dc:description/>
  <dc:language>en-US</dc:language>
  <cp:lastModifiedBy>Administrator</cp:lastModifiedBy>
  <cp:lastPrinted>2020-11-19T19:31:00Z</cp:lastPrinted>
  <dcterms:modified xsi:type="dcterms:W3CDTF">2020-11-20T01:45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