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附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鄂东医疗集团市中心医院（中心院区）岗位信息</w:t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688"/>
        <w:gridCol w:w="562"/>
        <w:gridCol w:w="1713"/>
        <w:gridCol w:w="1737"/>
        <w:gridCol w:w="4038"/>
      </w:tblGrid>
      <w:tr>
        <w:trPr>
          <w:trHeight w:val="2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  聘  条  件</w:t>
            </w:r>
          </w:p>
        </w:tc>
      </w:tr>
      <w:tr>
        <w:trPr>
          <w:trHeight w:val="3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条件</w:t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，本科及以上学历，学士及以上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时间计算截止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副主任技师及双证硕士研究生申请解决事业单位编制（不受年龄限制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鄂东医疗集团市中心医院（普爱院区）岗位信息</w:t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688"/>
        <w:gridCol w:w="562"/>
        <w:gridCol w:w="1713"/>
        <w:gridCol w:w="1737"/>
        <w:gridCol w:w="4038"/>
      </w:tblGrid>
      <w:tr>
        <w:trPr>
          <w:trHeight w:val="2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  聘  条  件</w:t>
            </w:r>
          </w:p>
        </w:tc>
      </w:tr>
      <w:tr>
        <w:trPr>
          <w:trHeight w:val="3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条件</w:t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，本科及以上学历，学士及以上学位，往届生需具备执业资格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时间计算截止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。副主任医师及双证硕士研究生申请解决事业单位编制（不受年龄限制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9:00Z</dcterms:created>
  <dc:creator>Administrator</dc:creator>
  <dc:description/>
  <dc:language>en-US</dc:language>
  <cp:lastModifiedBy>石红兵</cp:lastModifiedBy>
  <cp:lastPrinted>2020-11-17T08:44:00Z</cp:lastPrinted>
  <dcterms:modified xsi:type="dcterms:W3CDTF">2020-11-24T02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