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44"/>
          <w:szCs w:val="44"/>
        </w:rPr>
        <w:t>来宾市兴宾区人民医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870"/>
        <w:gridCol w:w="99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ぺ灬cc果冻ル</cp:lastModifiedBy>
  <cp:lastPrinted>2018-12-06T10:50:00Z</cp:lastPrinted>
  <dcterms:modified xsi:type="dcterms:W3CDTF">2020-11-24T10:44:16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