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江门高新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（江海区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办公室招聘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员额类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合同制工作人员岗位表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43"/>
        <w:gridCol w:w="2953"/>
        <w:gridCol w:w="846"/>
        <w:gridCol w:w="1523"/>
        <w:gridCol w:w="1095"/>
        <w:gridCol w:w="5057"/>
        <w:gridCol w:w="22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岗位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职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招聘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专业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学历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学位要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其他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资格条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待遇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综合业务工作人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从事办公室日常公文办理、材料撰写、跟线协调处理金融相关业务等方面工作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金融学类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B020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全日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软件基本操作，能做好办公室业务相关工作，具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良好的沟通能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具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及以上金融行业相关工作经验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薪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），上班时间按机关单位执行，食宿自理，有集体饭堂。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HTMLChar">
    <w:name w:val="HTML 预设格式 Char"/>
    <w:qFormat/>
    <w:rPr>
      <w:rFonts w:ascii="Courier New" w:hAnsi="Courier New" w:eastAsia="仿宋" w:cs="Courier New"/>
      <w:kern w:val="2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郑亿强</dc:creator>
  <dc:description/>
  <dc:language>en-US</dc:language>
  <cp:lastModifiedBy>WIN-R6JJ3UBBEUJ</cp:lastModifiedBy>
  <cp:lastPrinted>2018-08-21T18:52:00Z</cp:lastPrinted>
  <dcterms:modified xsi:type="dcterms:W3CDTF">2020-10-29T03:4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