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委托书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9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授权人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 xml:space="preserve">       身份证号码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受托人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 xml:space="preserve">       身份证号码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因本人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（原因），无法亲自前来参加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  <w:lang w:val="en-US" w:eastAsia="zh-CN"/>
        </w:rPr>
        <w:t>张浦镇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u w:val="single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  <w:lang w:val="en-US" w:eastAsia="zh-CN"/>
        </w:rPr>
        <w:t>年公开招聘工作人员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加分项审核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7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现委托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（受托人）代为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加分项现场审核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7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（委托期限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日至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7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受托人在办理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审核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Administrator</dc:creator>
  <dc:description/>
  <dc:language>en-US</dc:language>
  <cp:lastModifiedBy>Fighter</cp:lastModifiedBy>
  <cp:lastPrinted>2018-01-23T10:48:00Z</cp:lastPrinted>
  <dcterms:modified xsi:type="dcterms:W3CDTF">2020-10-10T12:5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