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竹山县应急管理局公开招聘公益性岗位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-11"/>
          <w:position w:val="5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dell</cp:lastModifiedBy>
  <cp:lastPrinted>2018-08-10T15:53:00Z</cp:lastPrinted>
  <dcterms:modified xsi:type="dcterms:W3CDTF">2020-10-19T02:51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