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en-US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en-US" w:bidi="en-US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 w:bidi="en-US"/>
        </w:rPr>
        <w:t>“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en-US" w:bidi="en-US"/>
        </w:rPr>
        <w:t>双一流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en-US"/>
        </w:rPr>
        <w:t>”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b/>
          <w:b/>
          <w:bCs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b/>
          <w:bCs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复旦大学、同济大学、上海交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太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King bomb</cp:lastModifiedBy>
  <cp:lastPrinted>2020-06-16T09:34:00Z</cp:lastPrinted>
  <dcterms:modified xsi:type="dcterms:W3CDTF">2020-08-27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