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15"/>
          <w:szCs w:val="15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湛江市坡头区发展和改革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郑毓琳</cp:lastModifiedBy>
  <cp:lastPrinted>2020-04-21T15:22:00Z</cp:lastPrinted>
  <dcterms:modified xsi:type="dcterms:W3CDTF">2020-09-08T07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