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临汾职业技术学院及附属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招聘高层次人才和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考生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一、考生须严格遵守考试疫情防控管理要求，诚信考试。凡违反我省常态化疫情防控有关规定，隐瞒、虚报旅居史、健康状况等疫情防控重点信息的，将依法依规追究责任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参加笔试前，须通过支付宝、微信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登录国家政务服务平台，点击“防疫健康信息码服务”，申领个人健康码。要实时做好健康监测，尽量不要参加聚集性活动，尽量减少不必要流动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参加笔试时，要做好个人防护，自备一次性使用医用口罩或医用外科口罩，除核验考生身份时按要求及时摘戴口罩外，进入笔试考点、参加笔试应当全程佩戴口罩。在考试过程中身体如有不适可举手报告监考人员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进入笔试考点，应当主动出示手机健康码绿码或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供考点工作人员核验。无法提供健康码绿码或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，不得进入考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所有考生都必须经过测温后方可进入考点警戒线内，严禁不经过测温擅自跨越警戒线，一旦违反将按违纪处理。接受测温、检查时须排队并保持适当安全距离（间隔不小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考生参加考试须符合以下疫情防控健康监测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对考生进场进行健康码检查和体温监测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；考试期间出现发热（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，经综合评估不符合条件者终止考试或不得在普通考场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新冠肺炎疫情中高风险地区（根据全国疫情发展情况确定）旅居史的考生，需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否则不得参加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健康码非绿码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结果阴性的证明，否则不得参加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0:00Z</dcterms:created>
  <dc:creator>睿</dc:creator>
  <dc:description/>
  <dc:language>en-US</dc:language>
  <cp:lastModifiedBy>Sky123.Org</cp:lastModifiedBy>
  <dcterms:modified xsi:type="dcterms:W3CDTF">2020-10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