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如皋市面向大学生村官定向招聘镇（区、街道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岗位简介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3402"/>
        <w:gridCol w:w="993"/>
        <w:gridCol w:w="1984"/>
        <w:gridCol w:w="1418"/>
        <w:gridCol w:w="2551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北街道办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皋经济技术开发区（城北街道）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堰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堰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蒲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蒲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原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原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窑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窑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磨头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磨头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华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华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庄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庄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安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安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搬经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搬经镇综合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88" w:right="1701" w:gutter="0" w:header="0" w:top="1588" w:footer="0" w:bottom="1474"/>
      <w:pgNumType w:start="1"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Width1">
    <w:name w:val="width_1"/>
    <w:basedOn w:val="Style14"/>
    <w:qFormat/>
    <w:rPr/>
  </w:style>
  <w:style w:type="character" w:styleId="Width2">
    <w:name w:val="width_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6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user</dc:creator>
  <dc:description/>
  <dc:language>en-US</dc:language>
  <cp:lastModifiedBy>204</cp:lastModifiedBy>
  <cp:lastPrinted>2020-10-23T16:29:00Z</cp:lastPrinted>
  <dcterms:modified xsi:type="dcterms:W3CDTF">2020-10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