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pacing w:val="-2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spacing w:val="-20"/>
          <w:sz w:val="24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0"/>
          <w:sz w:val="28"/>
          <w:szCs w:val="28"/>
          <w:shd w:fill="FFFFFF" w:val="clear"/>
        </w:rPr>
        <w:t>菏泽市市直事业单位（市属国有企业）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8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lenovo</cp:lastModifiedBy>
  <cp:lastPrinted>2020-10-16T16:23:00Z</cp:lastPrinted>
  <dcterms:modified xsi:type="dcterms:W3CDTF">2020-10-1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