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健康信息承诺书（笔试）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 xml:space="preserve">姓名：         身份证号：                  </w:t>
      </w:r>
      <w:r>
        <w:rPr/>
        <w:t>准考证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天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cs="黑体;SimHei" w:eastAsia="黑体;SimHei"/>
                <w:sz w:val="24"/>
              </w:rPr>
              <w:t>本人、家人及共同居住人员是否存在发热、乏力、咳嗽、呼吸困难、腹泻等症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cs="黑体;SimHei" w:eastAsia="黑体;SimHei"/>
                <w:sz w:val="24"/>
              </w:rPr>
              <w:t>是否有国内疫情中、高风险地区或国（境）外旅居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C.</w:t>
            </w:r>
            <w:r>
              <w:rPr>
                <w:rFonts w:ascii="黑体;SimHei" w:hAnsi="黑体;SimHei" w:cs="黑体;SimHei" w:eastAsia="黑体;SimHei"/>
                <w:sz w:val="24"/>
              </w:rPr>
              <w:t>是否密切接触人员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外地到考试城市的日期、出发地、途径地、交通方式（车次）、居住宾馆，请在右侧详细描述，如无以上内容，请填写“无”。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内容真实、准确、完整，  月  日预填报的内容如发生变化，将及时更新上报。如隐瞒、漏报情况造成危及公共安全后果，本人将承担相应的法律责任，资源接受《治安管理处罚法》、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格内容以电子版填写，本人亲笔签字，带至考场！！！</w:t>
      </w:r>
    </w:p>
    <w:sect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1:00Z</dcterms:created>
  <dc:creator>Administrator</dc:creator>
  <dc:description/>
  <cp:keywords/>
  <dc:language>en-US</dc:language>
  <cp:lastModifiedBy>SDLCWA;162335;F;39abe2f793fc365ba619c870ec652202</cp:lastModifiedBy>
  <cp:lastPrinted>2020-09-01T16:31:00Z</cp:lastPrinted>
  <dcterms:modified xsi:type="dcterms:W3CDTF">2020-10-10T01:10:00Z</dcterms:modified>
  <cp:revision>10</cp:revision>
  <dc:subject/>
  <dc:title/>
</cp:coreProperties>
</file>