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南平市建阳区妇幼保健院招聘编制外专业技术人员公告</w:t>
      </w:r>
    </w:p>
    <w:p>
      <w:pPr>
        <w:pStyle w:val="Normal"/>
        <w:keepNext w:val="false"/>
        <w:keepLines w:val="false"/>
        <w:widowControl/>
        <w:shd w:fill="FFFFFF" w:val="clear"/>
        <w:ind w:left="0" w:firstLine="38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因工作需要，南平市建阳区妇幼保健院拟招聘编制外卫生专业技术人员，具体招聘要求如下：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一、岗位需求及条件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01"/>
        <w:gridCol w:w="1888"/>
        <w:gridCol w:w="4403"/>
      </w:tblGrid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专  业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需求人数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学历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全日制大专及以上学历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临床医学专业，全日制大专毕业生需取得助理或医师执业证书；身体健康，有工作经历者优先。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医学检验技术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全日制大专及以上学历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周岁以下，临床医学检验技术专业；全日制大专毕业生，须取得医学检验资格证；身体健康，有工作经历者优先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黑体" w:cs="Calibri"/>
      <w:kern w:val="2"/>
      <w:sz w:val="44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0" w:after="0"/>
      <w:jc w:val="left"/>
      <w:outlineLvl w:val="3"/>
    </w:pPr>
    <w:rPr>
      <w:rFonts w:ascii="宋体" w:hAnsi="宋体" w:eastAsia="宋体" w:cs="宋体"/>
      <w:b/>
      <w:color w:val="auto"/>
      <w:kern w:val="0"/>
      <w:sz w:val="24"/>
      <w:szCs w:val="24"/>
      <w:lang w:val="en-US" w:eastAsia="zh-CN" w:bidi="hi-I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20:00Z</dcterms:created>
  <dc:creator>HP</dc:creator>
  <dc:description/>
  <dc:language>en-US</dc:language>
  <cp:lastModifiedBy>卜荣荣</cp:lastModifiedBy>
  <dcterms:modified xsi:type="dcterms:W3CDTF">2020-10-09T08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ribbonExt">
    <vt:lpwstr>{"WPSExtOfficeTab":{"OnGetEnabled":false,"OnGetVisible":false}}</vt:lpwstr>
  </property>
</Properties>
</file>