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兴文县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下半年</w:t>
      </w:r>
      <w:r>
        <w:rPr/>
        <w:t>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7"/>
        <w:gridCol w:w="570"/>
        <w:gridCol w:w="497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一式两份、双面打印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5:00Z</dcterms:created>
  <dc:creator>季泓江</dc:creator>
  <dc:description/>
  <cp:keywords/>
  <dc:language>en-US</dc:language>
  <cp:lastModifiedBy>wy51</cp:lastModifiedBy>
  <dcterms:modified xsi:type="dcterms:W3CDTF">2019-12-31T07:25:00Z</dcterms:modified>
  <cp:revision>2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