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lineRule="auto" w:line="480" w:before="150" w:after="150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绵阳师范学院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2019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年非事业编制工作人员招聘计划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0"/>
        <w:gridCol w:w="2265"/>
        <w:gridCol w:w="382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序号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招聘部门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招聘岗位及人数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岗位招聘条件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</w:t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图书馆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术部管理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机科学与技术、软件工程、网络空间安全相关专业硕士研究生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</w:t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技咨询中心管理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图书馆学、图书情报与档案管理等相关专业本科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 </w:t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文编目采访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国语言文学相关专业硕士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 </w:t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文编目采访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图书馆学、图书情报与档案管理等相关专业本科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有资产与实验室管理处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会计学等相关专业硕士研究生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党委学生工作部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职辅导员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硕士研究生及以上学历学位，专业不限；中共党员或中共预备党员 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0:00Z</dcterms:created>
  <dc:creator>20170606-003</dc:creator>
  <dc:description/>
  <cp:keywords/>
  <dc:language>en-US</dc:language>
  <cp:lastModifiedBy>4</cp:lastModifiedBy>
  <dcterms:modified xsi:type="dcterms:W3CDTF">2019-09-1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