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4"/>
        </w:rPr>
        <w:t>年度中新天津生态城管委会工作人员公开招聘岗位信息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2"/>
        <w:gridCol w:w="989"/>
        <w:gridCol w:w="3248"/>
        <w:gridCol w:w="709"/>
        <w:gridCol w:w="2410"/>
        <w:gridCol w:w="1275"/>
        <w:gridCol w:w="4678"/>
      </w:tblGrid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职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体负责党委各类会议、活动的组织筹备，各类文件、会议报告、工作方案及相关材料的起草，以及党委日常事务的组织协调、监督检查等工作。协助党委开展调查研究，为党委决策提供信息和参考性意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国家党政机关、国有企业或大专院校从事专职党务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写作能力和一定的理论研究水平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吃苦耐劳，具有较强的抗压能力和团队协作意识，责任心强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条件特别优秀者年龄可适当放宽。 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负责撰写综合文字材料，同时兼顾开展督查督办、编报信息资料、办理建议提案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语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以下，特别优秀的年龄可适当放宽（满足以下条件：从事专职综合文字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或在市级以上报刊发表过署名文章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党政机关或国有企业综合文字材料主笔经验。</w:t>
            </w:r>
          </w:p>
        </w:tc>
      </w:tr>
      <w:tr>
        <w:trPr>
          <w:trHeight w:val="26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firstLine="24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档案信息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事档案的信息采集、鉴别整理、管理审核、开发使用，档案数字化信息化建设；负责档案库房的建设管理以及档案安全保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30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档案管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组织推动各级党组织的党员队伍建设，培养发展新党员，并及时做好党员资料建档工作；负责做好党员信息管理、党费收缴、接转组织关系等工作；负责“天津市党内信息统计系统”“党的基层组织建设信息系统”双系统的维护管理；负责制定党员政治学习、宣传教育计划并组织实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制定《党建工作目标责任书》并组织机关各党支部签订落实；指导推动所属基层党组织按时完成换届改选；组织开展“五好党支部”创建工作及机关党建示范点创建活动；组织所属基层党组织开展党建述职评议、组织生活会及民主评议党员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2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区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走访企业，摸排两新组织情况；负责指导协助园区企业开展党建活动，并做好各类资料的留存整理及归档工作；负责生态城党群服务中心的日常管理维护、宣传讲解工作；负责商圈市场党建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字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生态城党建工作计划、总结报告及综合性文件的起草、校对工作；负责各级会议的组织落实，督办会议决议与领导批办事项；负责党建绩效考核及奖惩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素质好，具有坚定的理想信念和较高的思想觉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责任心和服务意识，能够吃苦耐劳；有相关工作经验者优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强的文字综合能力和沟通协调能力，具备岗位所需的专业素养。</w:t>
            </w:r>
          </w:p>
        </w:tc>
      </w:tr>
      <w:tr>
        <w:trPr>
          <w:trHeight w:val="28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引进国内外知名学前、中小学教育机构入区办学，负责国内外优质职业教育机构入区办学，推动知名高校、重点科研院所在生态城设立研究院和合作办学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教育、体育等领域的相关行业和企业运作有深刻认识，具备较丰富的经济、管理等方面知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公办学校、民办学校合作办学模式及国内合作办学案例，具有拟定教育招商政策的研究能力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文字表达和撰写能力，较强的英文读写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上招商工作经历者优先。</w:t>
            </w:r>
          </w:p>
        </w:tc>
      </w:tr>
      <w:tr>
        <w:trPr>
          <w:trHeight w:val="19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窗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窗口学历学位资料审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相关法律法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相应的语言表达能力和文字表达能力。</w:t>
            </w:r>
          </w:p>
        </w:tc>
      </w:tr>
      <w:tr>
        <w:trPr>
          <w:trHeight w:val="31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科技项目引入、科技企业招商和服务、科技招商政策制定、科技招商活动举办，协助科技创新科科长开展科室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一流”建设高校（学科）及海外知名高校全日制研究生及以上学历，硕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语言文学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格外向，有活动组织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较强的学习、语言表达、沟通协调能力和良好的可塑性、团队意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科技相关工作经验、招商工作经验、适应经常出差者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展文化创意、生物医药、智能科技、金融服务、互联网等产业的招商引资工作；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展企业服务、政策研究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一流”建设高校（学科）及海外知名高校全日制研究生及以上学历，硕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党员优先；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以上招商引资、企业服务、产业研究、商务审批工作经验及成功引进服务大型招商项目经验的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景区安全监督兼景区运营监管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景区安全管理体系的建立和维护，景区安全检查和巡查，景区安全教育和培训，对景区人流密集、特种设备、游客安全和秩序进行管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，仅限男性（常住滨海新区者优先考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旅游相关工作经验者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法兼市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巡查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景区执法检查、治理整顿查处扰乱旅游市场秩序的违法违规经营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，仅限男性（常住滨海新区者优先考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旅游相关工作经验者优先。</w:t>
            </w:r>
          </w:p>
        </w:tc>
      </w:tr>
      <w:tr>
        <w:trPr>
          <w:trHeight w:val="2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慧旅游兼旅游市场拓展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生态智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PP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文旅通、大数据平台、旅游公共服务平台等智慧旅游系统的建设、维护和运营，负责旅游产业联盟的运营和联动、辅助招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智慧旅游及旅游市场拓展工作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（常住滨海新区者优先考虑）。</w:t>
            </w:r>
          </w:p>
        </w:tc>
      </w:tr>
      <w:tr>
        <w:trPr>
          <w:trHeight w:val="2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接待兼投诉纠纷处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受理和处理各类旅游投诉、举报，监控旅游服务质量。负责旅游大型活动的组织和实施。负责各级旅游对外接待各项事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法律咨询服务工作经验的，学历可放宽至全日制本科（非第三批次本科、非专接本、学历信息在学信网可查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需要夜间、周末及节假日长期加班（常住滨海新区者优先考虑）。</w:t>
            </w:r>
          </w:p>
        </w:tc>
      </w:tr>
      <w:tr>
        <w:trPr>
          <w:trHeight w:val="18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审批岗一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规划建设、城市管理、市容环境等方面行政审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、理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熟悉行政审批工作相关政策、业务流程和企业服务相关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及以上工作经验，具有行政审批相关工作经验者优先。</w:t>
            </w:r>
          </w:p>
        </w:tc>
      </w:tr>
      <w:tr>
        <w:trPr>
          <w:trHeight w:val="19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审批岗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经贸商务、文化旅游、商事登记等方面行政审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、管理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熟悉行政审批工作相关政策、业务流程和企业服务相关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行政审批相关工作经验者优先。</w:t>
            </w:r>
          </w:p>
        </w:tc>
      </w:tr>
      <w:tr>
        <w:trPr>
          <w:trHeight w:val="22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审批岗三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安全生产、财政金融等方面行政审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熟悉行政审批工作相关政策、业务流程和企业服务相关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及以上工作经验，具有行政审批相关工作经验者优先。</w:t>
            </w:r>
          </w:p>
        </w:tc>
      </w:tr>
      <w:tr>
        <w:trPr>
          <w:trHeight w:val="36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智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发展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智慧产业科招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对智慧行业发展动态、行业重大事件以及其他区域的优秀做法开展研究、总结，对招商引资工作提出相关建议；负责智慧产业招商引资、投资促进相关工作；负责招商引资重点项目评估、推介、洽谈、落地和相关协调工作；负责招商计划的落实，招商活动的组织和协调工作；负责企业服务工作；负责开展招商引资宣传工作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以上工作经验，具有相关领域招商引资工作经验者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有较强的文字写作能力。</w:t>
            </w:r>
          </w:p>
        </w:tc>
      </w:tr>
      <w:tr>
        <w:trPr>
          <w:trHeight w:val="27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档案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字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起草工作计划、总结报告、调研报告、会议纪要、信息简报等文字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及以上学历、硕士及以上学位或“双一流”建设高校（学科）及海外知名高校全日制本科及以上学历，学士及以上学位（非专接本、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较强的文字写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吃苦耐劳，具有较强的学习能力、良好的团队合作精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两年以上综合文字工作经验。</w:t>
            </w:r>
          </w:p>
        </w:tc>
      </w:tr>
      <w:tr>
        <w:trPr>
          <w:trHeight w:val="1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档案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安全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图书档案馆日常安全管理工作，包括日常巡查、安全教育培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本岗位需值班备勤，仅限男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有安全员相关资格证书者优先。</w:t>
            </w:r>
          </w:p>
        </w:tc>
      </w:tr>
      <w:tr>
        <w:trPr>
          <w:trHeight w:val="19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力资源服务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窗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落户资格相关材料的审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相关法律法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相应的语言表达能力和文字表达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共党员优先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受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各类不动产登记业务申请资料初审、咨询、受理、票据使用、核收税费等事务性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受理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负责各类不动产登记业务申请资料初审、咨询、受理、票据使用、核收税费等事务性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审核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2"/>
              </w:rPr>
              <w:t>负责各类不动产登记业务申请资料审核，对上一环节进行查验；负责日常登记业务中疑难问题初审并提出合理化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  <w:tr>
        <w:trPr>
          <w:trHeight w:val="9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动产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业务审核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2"/>
              </w:rPr>
              <w:t>负责各类不动产登记业务申请资料审核，对上一环节进行查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2"/>
              </w:rPr>
              <w:t>负责日常登记业务中疑难问题初审并提出合理化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日制本科及以上学历，学士及以上学位（非第三批次本科、非专接本，学历信息在学信网可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一定的文字写作能力，对工作善于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能够独立开展工作，独挡一面的工作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具备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从事过不动产登记相关工作优先考虑。</w:t>
            </w:r>
          </w:p>
        </w:tc>
      </w:tr>
    </w:tbl>
    <w:p>
      <w:pPr>
        <w:pStyle w:val="Normal"/>
        <w:spacing w:lineRule="exact" w:line="560"/>
        <w:ind w:right="9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双一流”建设高校（学科）是《关于公布世界一流大学和一流学科建设高校及建设学科名单的通知》（教研函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中公布的世界一流大学和一流学科（简称“双一流”）建设高校及建设学科；</w:t>
      </w:r>
    </w:p>
    <w:p>
      <w:pPr>
        <w:pStyle w:val="Normal"/>
        <w:spacing w:lineRule="exact" w:line="560"/>
        <w:ind w:right="9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海外知名高校是由上海交通大学高等教育研究院公布的《世界大学学术排名》或泰晤士报公布的《全球顶尖大学排行榜》排名前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的全球大学，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排名信息均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6:00Z</dcterms:created>
  <dc:creator>谢丹</dc:creator>
  <dc:description/>
  <cp:keywords/>
  <dc:language>en-US</dc:language>
  <cp:lastModifiedBy>4</cp:lastModifiedBy>
  <dcterms:modified xsi:type="dcterms:W3CDTF">2019-09-04T01:36:00Z</dcterms:modified>
  <cp:revision>2</cp:revision>
  <dc:subject/>
  <dc:title/>
</cp:coreProperties>
</file>