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252"/>
        <w:gridCol w:w="2503"/>
        <w:gridCol w:w="1493"/>
        <w:gridCol w:w="859"/>
        <w:gridCol w:w="2639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类别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岗 位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专业要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学 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招聘人数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备  注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医疗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医生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医学、中医学、中西医结合临床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全日制本科及以上学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不限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医疗医技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重症医学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医学</w:t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全日制大专及以上学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有执业证者加</w:t>
            </w: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急诊科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医学</w:t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康复科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医学、中医学、中西医结合临床</w:t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麻醉科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医学、中医学、中西医结合临床</w:t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有执业证加</w:t>
            </w: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分，有执业证且执业范围为麻醉专业者加</w:t>
            </w: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超声科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医学或医学影像学</w:t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有执业证加</w:t>
            </w: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分，有执业证且执业范围为超声专业者加</w:t>
            </w: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病案室编码员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医学、病案信息管理、医学信息统计、卫生信息</w:t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有编码证者加</w:t>
            </w: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康复治疗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康复治疗技术</w:t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药剂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药房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药学</w:t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全日制大专及以上学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有临床药师证者直接录用，本科学历不限男女，大专学历限男性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中药学</w:t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器械维修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器械维修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生物医学工程、电子科学与技术、电气工程及其自动化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全日制本科及以上学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限男性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后勤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电工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限电气自动化、供用电技术或电气工程专业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全日制大专及以上学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限男性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护理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临床护理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护理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全日制大专及以上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（不含</w:t>
            </w: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）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人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066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有护士资格证或考试合格成绩单加</w:t>
            </w:r>
            <w:r>
              <w:rPr>
                <w:rFonts w:cs="宋体;SimSun" w:ascii="宋体;SimSun" w:hAnsi="宋体;SimSun"/>
                <w:color w:val="20665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06657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5:00Z</dcterms:created>
  <dc:creator>User</dc:creator>
  <dc:description/>
  <cp:keywords/>
  <dc:language>en-US</dc:language>
  <cp:lastModifiedBy>User</cp:lastModifiedBy>
  <dcterms:modified xsi:type="dcterms:W3CDTF">2019-08-30T11:17:00Z</dcterms:modified>
  <cp:revision>1</cp:revision>
  <dc:subject/>
  <dc:title>类别</dc:title>
</cp:coreProperties>
</file>