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013"/>
        <w:gridCol w:w="1028"/>
        <w:gridCol w:w="1080"/>
        <w:gridCol w:w="5257"/>
        <w:gridCol w:w="2490"/>
        <w:gridCol w:w="15"/>
      </w:tblGrid>
      <w:tr>
        <w:trPr>
          <w:trHeight w:val="450" w:hRule="atLeast"/>
        </w:trPr>
        <w:tc>
          <w:tcPr>
            <w:tcW w:w="136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佳木斯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市直社区卫生服务中心第二轮公开招聘岗位需求计划</w:t>
            </w:r>
          </w:p>
        </w:tc>
      </w:tr>
      <w:tr>
        <w:trPr>
          <w:trHeight w:val="1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隶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二轮</w:t>
            </w: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计划招聘人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晓云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儿科专业、内科专业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佳南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全科医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造纸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符合招聘条件的所有专业均可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高新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符合招聘条件的所有专业均可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奋斗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，儿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站前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南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、医学影像和放射治疗专业、妇产科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桥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和放射治疗专业、妇产科专业、中西医结合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长安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医学影像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儿科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妇科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万力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全科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儿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西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保卫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郊区友谊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翠</cp:lastModifiedBy>
  <dcterms:modified xsi:type="dcterms:W3CDTF">2019-09-17T09:27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