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迪庆州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人民政府扶贫开发办公室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公开遴选公务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迪庆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扶贫开发办公室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度公开遴选公务员报考诚信承诺书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6"/>
        <w:widowControl w:val="false"/>
        <w:spacing w:before="0" w:after="0"/>
        <w:ind w:firstLine="5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真实、准确地提供本人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，并保证所提供材料真实有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hw</dc:creator>
  <dc:description/>
  <dc:language>en-US</dc:language>
  <cp:lastModifiedBy>州扶贫开发收发员</cp:lastModifiedBy>
  <cp:lastPrinted>2014-01-16T11:20:00Z</cp:lastPrinted>
  <dcterms:modified xsi:type="dcterms:W3CDTF">2019-08-19T08:56:01Z</dcterms:modified>
  <cp:revision>18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