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64" w:before="0" w:after="280"/>
        <w:ind w:left="0" w:right="0" w:firstLine="516"/>
        <w:jc w:val="left"/>
        <w:rPr>
          <w:rFonts w:ascii="Verdana" w:hAnsi="Verdana" w:eastAsia="仿宋_GB2312;仿宋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6"/>
          <w:szCs w:val="16"/>
          <w:u w:val="none"/>
        </w:rPr>
      </w:pPr>
      <w:r>
        <w:rPr>
          <w:rFonts w:ascii="Verdana" w:hAnsi="Verdana" w:cs="Verdana" w:eastAsia="仿宋_GB2312;仿宋"/>
          <w:b w:val="false"/>
          <w:i w:val="false"/>
          <w:caps w:val="false"/>
          <w:smallCaps w:val="false"/>
          <w:color w:val="505050"/>
          <w:spacing w:val="0"/>
          <w:sz w:val="16"/>
          <w:szCs w:val="16"/>
          <w:u w:val="none"/>
        </w:rPr>
        <w:t>招聘岗位、岗位条件及人数</w:t>
      </w:r>
    </w:p>
    <w:tbl>
      <w:tblPr>
        <w:tblW w:w="61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0"/>
        <w:gridCol w:w="3876"/>
        <w:gridCol w:w="1236"/>
      </w:tblGrid>
      <w:tr>
        <w:trPr>
          <w:trHeight w:val="5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4" w:before="28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6"/>
                <w:szCs w:val="16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招聘岗位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4" w:before="28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6"/>
                <w:szCs w:val="16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岗位条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4" w:before="28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6"/>
                <w:szCs w:val="16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招聘人数</w:t>
            </w:r>
          </w:p>
        </w:tc>
      </w:tr>
      <w:tr>
        <w:trPr>
          <w:trHeight w:val="10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4" w:before="28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肾内科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4" w:before="28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本科及以上学历，临床医学专业，副高及以上专业技术人员，年龄不超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周岁，三级医院从事肾内科工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年以上，服务年限不少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4" w:before="28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</w:tr>
      <w:tr>
        <w:trPr>
          <w:trHeight w:val="10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4" w:before="28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妇产科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4" w:before="28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本科及以上学历，临床医学专业，副高及以上专业技术人员，年龄不超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周岁，三级医院从事妇产科工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年以上，服务年限不少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4" w:before="28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4" w:before="28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康复科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4" w:before="280" w:after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本科及以上学历，临床医学专业，副高及以上专业技术人员，年龄不超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周岁，三级医院从事康复科工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年以上，服务年限不少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4" w:before="28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8-07T08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