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260"/>
        <w:gridCol w:w="960"/>
        <w:gridCol w:w="814"/>
        <w:gridCol w:w="754"/>
        <w:gridCol w:w="780"/>
        <w:gridCol w:w="892"/>
      </w:tblGrid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乡镇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招聘名额</w:t>
            </w:r>
          </w:p>
        </w:tc>
      </w:tr>
      <w:tr>
        <w:trPr>
          <w:trHeight w:val="6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保育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医务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食堂人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合计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东固畲族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富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新圩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文陂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值夏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富滩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天玉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区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sz w:val="13"/>
                <w:szCs w:val="13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1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