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0"/>
        <w:gridCol w:w="1216"/>
        <w:gridCol w:w="588"/>
        <w:gridCol w:w="5920"/>
        <w:gridCol w:w="2034"/>
        <w:gridCol w:w="1505"/>
        <w:gridCol w:w="1"/>
      </w:tblGrid>
      <w:tr>
        <w:trPr>
          <w:trHeight w:val="930" w:hRule="atLeast"/>
        </w:trPr>
        <w:tc>
          <w:tcPr>
            <w:tcW w:w="140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8"/>
                <w:szCs w:val="28"/>
                <w:lang w:eastAsia="zh-CN"/>
              </w:rPr>
              <w:t>附件二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第四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国有企业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工作人员招聘计划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401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报名地址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1367" w:hRule="atLeast"/>
        </w:trPr>
        <w:tc>
          <w:tcPr>
            <w:tcW w:w="2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兰亭文化旅游发展有限公司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规划建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性，需从事户外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建筑工程管理专业、土木工程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相关工程建设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7144372@qq.co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绍兴市柯桥区兰亭街道兰亭文化旅游度假区管理委员会（文长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575-89170933</w:t>
            </w:r>
          </w:p>
        </w:tc>
      </w:tr>
      <w:tr>
        <w:trPr>
          <w:trHeight w:val="128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商讲解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济学专业、播音与主持艺术专业、汉语言文学专业、旅游管理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投资服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文字材料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务（选调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计学专业、金融学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财务相关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调范围为纳入区国资办用工管理范围的国有企业。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ctime">
    <w:name w:val="rec-time"/>
    <w:basedOn w:val="Style14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胡琪浚</cp:lastModifiedBy>
  <cp:lastPrinted>2019-06-26T15:54:00Z</cp:lastPrinted>
  <dcterms:modified xsi:type="dcterms:W3CDTF">2019-12-04T07:14:55Z</dcterms:modified>
  <cp:revision>7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5</vt:lpwstr>
  </property>
</Properties>
</file>