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96"/>
        <w:ind w:right="560" w:firstLine="227"/>
        <w:jc w:val="left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附件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4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化州市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人民</w:t>
      </w:r>
      <w:r>
        <w:rPr>
          <w:rFonts w:ascii="方正小标宋简体" w:hAnsi="方正小标宋简体" w:eastAsia="方正小标宋简体"/>
          <w:sz w:val="44"/>
          <w:szCs w:val="44"/>
        </w:rPr>
        <w:t>政府办公室公开招聘政府雇员</w:t>
      </w:r>
      <w:r>
        <w:rPr>
          <w:rFonts w:ascii="方正小标宋简体" w:hAnsi="方正小标宋简体" w:eastAsia="方正小标宋简体"/>
          <w:sz w:val="44"/>
          <w:szCs w:val="44"/>
        </w:rPr>
        <w:t>岗位表</w:t>
      </w:r>
    </w:p>
    <w:p>
      <w:pPr>
        <w:pStyle w:val="Normal"/>
        <w:spacing w:lineRule="exact" w:line="540" w:before="0" w:after="312"/>
        <w:ind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12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200"/>
        <w:gridCol w:w="1666"/>
        <w:gridCol w:w="1934"/>
        <w:gridCol w:w="937"/>
        <w:gridCol w:w="4433"/>
      </w:tblGrid>
      <w:tr>
        <w:trPr>
          <w:trHeight w:val="1021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岗位代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专业名称（专业代码）</w:t>
            </w:r>
          </w:p>
        </w:tc>
      </w:tr>
      <w:tr>
        <w:trPr>
          <w:trHeight w:val="2101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600"/>
              <w:ind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600"/>
              <w:ind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化州市人民政府办公室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600"/>
              <w:ind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行政辅助类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政府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600"/>
              <w:ind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雇员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600"/>
              <w:ind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1912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600"/>
              <w:ind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1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600"/>
              <w:ind w:firstLine="32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汉语言文学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B05010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600"/>
              <w:ind w:firstLine="32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汉语国际教育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B05010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2533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600"/>
              <w:ind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600"/>
              <w:ind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化州市人民政府办公室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600"/>
              <w:ind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行政辅助类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政府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600"/>
              <w:ind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雇员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600"/>
              <w:ind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1912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600"/>
              <w:ind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600"/>
              <w:ind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经济学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B02010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600"/>
              <w:ind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计学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B12020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）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53:00Z</dcterms:created>
  <dc:creator>广东长盈科技股份有限公司</dc:creator>
  <dc:description/>
  <dc:language>en-US</dc:language>
  <cp:lastModifiedBy>衡</cp:lastModifiedBy>
  <cp:lastPrinted>2019-11-25T15:09:00Z</cp:lastPrinted>
  <dcterms:modified xsi:type="dcterms:W3CDTF">2019-12-12T13:58:14Z</dcterms:modified>
  <cp:revision>21</cp:revision>
  <dc:subject/>
  <dc:title>关于核准公开面试招聘工作人员方案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