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昆山市退役军人事务局下属事业单位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程莉</cp:lastModifiedBy>
  <cp:lastPrinted>2018-01-23T10:48:00Z</cp:lastPrinted>
  <dcterms:modified xsi:type="dcterms:W3CDTF">2019-12-11T01:54:00Z</dcterms:modified>
  <cp:revision>6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