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22"/>
          <w:szCs w:val="22"/>
        </w:rPr>
      </w:pPr>
      <w:r>
        <w:rPr>
          <w:rFonts w:cs="新宋体" w:eastAsia="新宋体"/>
          <w:b/>
          <w:sz w:val="36"/>
          <w:szCs w:val="36"/>
        </w:rPr>
        <w:t>大朗镇审计办临时工作人员报名表</w:t>
      </w:r>
      <w:r>
        <w:rPr>
          <w:rFonts w:cs="新宋体" w:eastAsia="新宋体"/>
          <w:b/>
          <w:sz w:val="22"/>
          <w:szCs w:val="22"/>
        </w:rPr>
        <w:t>（样板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岗位（代码）</w:t>
      </w:r>
      <w:r>
        <w:rPr>
          <w:spacing w:val="-6"/>
          <w:sz w:val="24"/>
        </w:rPr>
        <w:t>：大朗镇审计办临时工作人员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62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5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87.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朗水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社区（村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1900198707111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91111111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东莞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2377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0.07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，学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英语六级</w:t>
            </w:r>
            <w:r>
              <w:rPr>
                <w:spacing w:val="-6"/>
                <w:sz w:val="24"/>
              </w:rPr>
              <w:t>4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二级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资企业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CM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初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大学曾担任职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联部部长、班长</w:t>
            </w:r>
          </w:p>
        </w:tc>
      </w:tr>
      <w:tr>
        <w:trPr>
          <w:trHeight w:val="527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0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 xml:space="preserve">.07  </w:t>
            </w:r>
            <w:r>
              <w:rPr>
                <w:sz w:val="24"/>
              </w:rPr>
              <w:t>在广东省东莞市实验中学</w:t>
            </w:r>
            <w:r>
              <w:rPr>
                <w:sz w:val="24"/>
              </w:rPr>
              <w:t>学习，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6.09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广州大学法学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学习，本科毕业，获学士学位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 xml:space="preserve">.08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公司办事员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1.08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副经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：除了读书时间可间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此栏日期一定要前接后</w:t>
            </w:r>
            <w:r>
              <w:rPr>
                <w:sz w:val="24"/>
              </w:rPr>
              <w:t>；凡有在职学历提高的，务必填写，并说明学历专业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李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张二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张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陈乙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张五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张六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李五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李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丈夫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儿子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哥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妹妹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岳父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公司职员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幼儿园读书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科长（退休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镇水口村村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单位科员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东莞理工学院大学生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镇水口村村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镇水口村村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广东河源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</w:tc>
      </w:tr>
      <w:tr>
        <w:trPr>
          <w:trHeight w:val="1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演讲、篮球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获校优秀干部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获校二等奖学金。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王小慧</cp:lastModifiedBy>
  <cp:lastPrinted>2016-10-18T10:17:00Z</cp:lastPrinted>
  <dcterms:modified xsi:type="dcterms:W3CDTF">2019-12-18T09:11:00Z</dcterms:modified>
  <cp:revision>35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