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阳县公开招聘基层统计辅助人员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30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74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9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19-10-23T10:38:00Z</cp:lastPrinted>
  <dcterms:modified xsi:type="dcterms:W3CDTF">2019-12-12T07:51:47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