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912"/>
        <w:gridCol w:w="5977"/>
      </w:tblGrid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招聘条件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内科或全科医生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以后出生，本科及以上学历，具有执业医师资格。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社区医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内科或全科医生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以后出生，本科及以上学历，具有执业医师资格。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彩超医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影像诊断或临床医学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97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以后出生，大专及以上学历，具有助理执业医师资格及以上。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临床护理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护理专业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98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以后出生，普通全日制大专及以上学历，具有执业资格者。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护理专业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99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以后出生，普通全日制大专及以上学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具有执业资格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00Z</dcterms:created>
  <dc:creator>User</dc:creator>
  <dc:description/>
  <cp:keywords/>
  <dc:language>en-US</dc:language>
  <cp:lastModifiedBy>User</cp:lastModifiedBy>
  <dcterms:modified xsi:type="dcterms:W3CDTF">2019-12-18T03:26:00Z</dcterms:modified>
  <cp:revision>1</cp:revision>
  <dc:subject/>
  <dc:title>招聘专业</dc:title>
</cp:coreProperties>
</file>