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284"/>
        <w:gridCol w:w="425"/>
        <w:gridCol w:w="283"/>
        <w:gridCol w:w="851"/>
        <w:gridCol w:w="142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  <w:r>
              <w:rPr>
                <w:b/>
                <w:color w:val="000000"/>
                <w:sz w:val="24"/>
                <w:szCs w:val="24"/>
              </w:rPr>
              <w:t>年第四次绍兴市柯桥区机关编外人员和国有企业职工招聘、选调报名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报名序号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eastAsia="zh-CN"/>
              </w:rPr>
              <w:t>基层工作经历时间（例如：</w:t>
            </w:r>
            <w:r>
              <w:rPr>
                <w:rFonts w:cs="宋体" w:ascii="宋体" w:hAnsi="宋体"/>
                <w:spacing w:val="-2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2554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63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主管部门）审核：                     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报名表一式二份，请按填表说明规定的格式内容规范填写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表说明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：根据现有身份填写，在“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普通全日制高校应届毕业生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简写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届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出生日期：根据身份证上信息填写，格式为</w:t>
      </w:r>
      <w:r>
        <w:rPr>
          <w:rFonts w:eastAsia="仿宋_GB2312;仿宋" w:ascii="仿宋_GB2312;仿宋" w:hAnsi="仿宋_GB2312;仿宋"/>
          <w:sz w:val="32"/>
          <w:szCs w:val="32"/>
        </w:rPr>
        <w:t>19XX.XX.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生源地：参加高考时的户籍所在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技术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根据招考中相应职位的要求，填写已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技术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书的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报考单位及职位：请完整准确填写报考职位名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学习工作简历：从高中开始填写，如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考计划中有相关工作经历要求的，必须在此栏中明确填写。如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家庭主要成员情况：请按规定格式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本人承诺：由考生手写签名，日期为现场报名日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dc:language>en-US</dc:language>
  <cp:lastModifiedBy>Lily</cp:lastModifiedBy>
  <cp:lastPrinted>2019-03-08T14:33:00Z</cp:lastPrinted>
  <dcterms:modified xsi:type="dcterms:W3CDTF">2019-12-05T06:24:1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