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研究院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19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专业技术岗位公开招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29"/>
        <w:gridCol w:w="357"/>
        <w:gridCol w:w="900"/>
        <w:gridCol w:w="500"/>
        <w:gridCol w:w="1314"/>
        <w:gridCol w:w="957"/>
        <w:gridCol w:w="500"/>
        <w:gridCol w:w="772"/>
        <w:gridCol w:w="801"/>
      </w:tblGrid>
      <w:tr>
        <w:trPr>
          <w:trHeight w:val="56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性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民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所在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sz w:val="24"/>
                <w:szCs w:val="32"/>
              </w:rPr>
              <w:t>户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sz w:val="24"/>
                <w:szCs w:val="32"/>
              </w:rPr>
              <w:t>身体状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家庭住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毕业院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sz w:val="24"/>
                <w:szCs w:val="32"/>
              </w:rPr>
              <w:t>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外语水平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</w:rPr>
              <w:t>计算机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从业</w:t>
            </w:r>
            <w:r>
              <w:rPr>
                <w:b/>
                <w:bCs/>
                <w:sz w:val="24"/>
                <w:szCs w:val="32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（年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是否在职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</w:rPr>
              <w:t>联系电话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电话</w:t>
            </w:r>
            <w:r>
              <w:rPr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4"/>
        <w:gridCol w:w="4187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个人简历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学习及工作情况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eastAsia="zh-CN"/>
              </w:rPr>
              <w:t>（从本科填起，顺序，时间连贯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起止时间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例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000.07-2001.0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学习或工作经历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学习及工作情况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eastAsia="zh-CN"/>
              </w:rPr>
              <w:t>（续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主要成果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（另附成果摘要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特长及获奖情况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其他需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说明的情况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20"/>
        <w:jc w:val="right"/>
        <w:rPr>
          <w:lang w:eastAsia="zh-CN"/>
        </w:rPr>
      </w:pPr>
      <w:r>
        <w:rPr>
          <w:lang w:eastAsia="zh-CN"/>
        </w:rPr>
        <w:t>注：表格内容不可变更，单元格大小可根据个人情况自行调整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3:00Z</dcterms:created>
  <dc:creator>-阴羽苍狼-</dc:creator>
  <dc:description/>
  <dc:language>en-US</dc:language>
  <cp:lastModifiedBy>admin</cp:lastModifiedBy>
  <dcterms:modified xsi:type="dcterms:W3CDTF">2019-11-18T01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