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32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32"/>
        </w:rPr>
        <w:t>                                                                 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"/>
        <w:gridCol w:w="693"/>
        <w:gridCol w:w="921"/>
        <w:gridCol w:w="3514"/>
        <w:gridCol w:w="478"/>
        <w:gridCol w:w="700"/>
        <w:gridCol w:w="464"/>
        <w:gridCol w:w="866"/>
        <w:gridCol w:w="930"/>
      </w:tblGrid>
      <w:tr>
        <w:trPr>
          <w:trHeight w:val="72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  位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  业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人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条件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 注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翼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急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局</w:t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煤矿安全监管五人小组人员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煤矿开采技术、采矿工程、采矿技术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中专及以上学历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</w:t>
            </w:r>
          </w:p>
        </w:tc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年及以上煤矿工作经验或五年及以上煤炭管理部门工作经历</w:t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</w:t>
            </w:r>
          </w:p>
        </w:tc>
      </w:tr>
      <w:tr>
        <w:trPr>
          <w:trHeight w:val="180" w:hRule="atLeast"/>
        </w:trPr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矿井建设、采矿工程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矿山机电、矿井运输与提升、电气自动化技术、机电一体化技术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矿井通风与安全、安全技术及工程、安全技术管理、安全工程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文与工程地质、矿山地质、水文地质与勘查技术、矿山测量、地质工程、煤田地质与勘查技术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Modeltext">
    <w:name w:val="modeltext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info">
    <w:name w:val="news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6:00Z</dcterms:created>
  <dc:creator>chis</dc:creator>
  <dc:description/>
  <dc:language>en-US</dc:language>
  <cp:lastModifiedBy>微软用户</cp:lastModifiedBy>
  <cp:lastPrinted>2017-02-20T08:33:00Z</cp:lastPrinted>
  <dcterms:modified xsi:type="dcterms:W3CDTF">2019-11-28T10:36:00Z</dcterms:modified>
  <cp:revision>2</cp:revision>
  <dc:subject/>
  <dc:title>中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