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DFEFF" w:val="clear"/>
        <w:spacing w:lineRule="atLeast" w:line="396" w:before="0" w:after="0"/>
        <w:ind w:left="0" w:right="0" w:firstLine="444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18"/>
          <w:szCs w:val="18"/>
          <w:shd w:fill="FDFEFF" w:val="clear"/>
        </w:rPr>
        <w:t>需求计划</w:t>
      </w:r>
    </w:p>
    <w:tbl>
      <w:tblPr>
        <w:tblW w:w="82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44"/>
        <w:gridCol w:w="648"/>
        <w:gridCol w:w="1044"/>
        <w:gridCol w:w="444"/>
        <w:gridCol w:w="948"/>
        <w:gridCol w:w="2376"/>
        <w:gridCol w:w="1716"/>
      </w:tblGrid>
      <w:tr>
        <w:trPr>
          <w:trHeight w:val="456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需求计划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条件</w:t>
            </w:r>
          </w:p>
        </w:tc>
      </w:tr>
      <w:tr>
        <w:trPr>
          <w:trHeight w:val="816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室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</w:t>
            </w: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br/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拟从事工作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科室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博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各专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消化内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或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消化内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优先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心内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心血管内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有心血管介入经验优先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神经内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神经内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有神经介入经验优先</w:t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呼吸内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呼吸内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有纤支镜操作经验优先</w:t>
            </w:r>
          </w:p>
        </w:tc>
      </w:tr>
      <w:tr>
        <w:trPr>
          <w:trHeight w:val="684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技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纤支镜、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肺功能检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有医师资格证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肾内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或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肾脏内科学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血液透析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有肾脏病理经验优先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内分泌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内分泌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血液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血液病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感染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感染病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儿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儿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新生儿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儿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肿瘤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肿瘤相关专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急诊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重症医学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胸外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胸外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泌尿外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泌尿外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骨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或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烧伤、整形、手外各一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耳鼻咽喉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耳鼻咽喉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眼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妇产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肛肠外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外科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皮肤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皮肤病与性病学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美容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病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口腔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口腔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麻醉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麻醉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麻醉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过敏反应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或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相关专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技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过敏反应技师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相关专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康复疼痛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风湿免疫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或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神经内科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骨外科学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疼痛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康复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技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康复技师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全日制大专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及以上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康复治疗技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技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康复技师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针灸推拿学、康复治疗学各一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放射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放射诊断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学影像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T/MR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室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T/MR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诊断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学影像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超声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超声诊断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或医学影像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心电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心电图诊断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检验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学检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检验诊断学或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666666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相关专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输血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医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技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学检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医学检验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药剂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药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药学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或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药学或药学相关专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研究生优先，本科生专业须为临床药学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护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硕士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护理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护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临床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本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护理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  计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StrongEmphasis"/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Xuboxtabnow">
    <w:name w:val="xubox_tabnow"/>
    <w:basedOn w:val="Style12"/>
    <w:qFormat/>
    <w:rPr>
      <w:bdr w:val="single" w:sz="4" w:space="0" w:color="CCCCCC"/>
      <w:shd w:fill="FFFFFF" w:val="clear"/>
    </w:rPr>
  </w:style>
  <w:style w:type="character" w:styleId="VisitedInternetLink">
    <w:name w:val="FollowedHyperlink"/>
    <w:basedOn w:val="Style12"/>
    <w:rPr>
      <w:color w:val="262626"/>
      <w:sz w:val="18"/>
      <w:szCs w:val="18"/>
      <w:u w:val="none"/>
    </w:rPr>
  </w:style>
  <w:style w:type="character" w:styleId="InternetLink">
    <w:name w:val="Hyperlink"/>
    <w:basedOn w:val="Style12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4"/>
    <w:qFormat/>
    <w:pPr>
      <w:keepNext w:val="true"/>
    </w:pPr>
    <w:rPr>
      <w:rFonts w:ascii="Tahoma" w:hAnsi="Tahoma" w:cs="Tahoma"/>
      <w:sz w:val="24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9:00Z</dcterms:created>
  <dc:creator>丁永涛</dc:creator>
  <dc:description/>
  <dc:language>en-US</dc:language>
  <cp:lastModifiedBy>国超科技</cp:lastModifiedBy>
  <cp:lastPrinted>2018-12-24T09:20:00Z</cp:lastPrinted>
  <dcterms:modified xsi:type="dcterms:W3CDTF">2019-11-04T04:19:1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