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4" w:before="120" w:after="362"/>
        <w:ind w:left="0" w:right="0" w:firstLine="504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</w:rPr>
        <w:t>招聘岗位、人数、条件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</w:rPr>
        <w:t> 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92"/>
        <w:gridCol w:w="876"/>
        <w:gridCol w:w="1308"/>
        <w:gridCol w:w="1092"/>
        <w:gridCol w:w="1344"/>
        <w:gridCol w:w="1608"/>
      </w:tblGrid>
      <w:tr>
        <w:trPr>
          <w:trHeight w:val="4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招聘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资格条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专业     类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学历 （学位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药剂人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中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及以上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岁及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取得中药士资格证</w:t>
            </w:r>
          </w:p>
        </w:tc>
      </w:tr>
      <w:tr>
        <w:trPr>
          <w:trHeight w:val="708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公卫医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预防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及以上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岁及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从事社区公共卫生服务</w:t>
            </w:r>
          </w:p>
        </w:tc>
      </w:tr>
      <w:tr>
        <w:trPr>
          <w:trHeight w:val="708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放射人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临床医学（医学影像方向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全日制大专及以上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岁及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708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计算机人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计算机科学与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全日制本科及以上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4" w:before="0" w:after="12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岁及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国超科技</cp:lastModifiedBy>
  <dcterms:modified xsi:type="dcterms:W3CDTF">2019-11-04T02:56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