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左权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党群</w:t>
      </w:r>
      <w:r>
        <w:rPr>
          <w:rFonts w:ascii="方正小标宋简体" w:hAnsi="方正小标宋简体" w:eastAsia="方正小标宋简体"/>
          <w:sz w:val="36"/>
          <w:szCs w:val="36"/>
        </w:rPr>
        <w:t>系统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服务地意见”一栏，需服务单位和县级主管部门分别盖章。在职的村（社区）党组织书记、村（居）委会主任服务地意见需由所在乡镇组织部门审核盖章。</w:t>
      </w:r>
    </w:p>
    <w:p>
      <w:pPr>
        <w:pStyle w:val="Normal"/>
        <w:ind w:left="-5" w:firstLine="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派出单位意见”一栏，大学生村干部由市县两级组织部门审核盖章，“特岗计划”项目人员由山西省教育厅盖章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（含）以后尚未领取“三支一扶”服务期满证书的“三支一扶”人员由省人社厅盖章， “西部计划”“晋西北计划”以及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以前参加“三支一扶”项目人员由山西团省委盖章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5" w:hanging="1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無覚道人</cp:lastModifiedBy>
  <cp:lastPrinted>2014-11-04T19:54:00Z</cp:lastPrinted>
  <dcterms:modified xsi:type="dcterms:W3CDTF">2019-11-25T11:08:00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