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953"/>
        <w:gridCol w:w="1983"/>
        <w:gridCol w:w="2419"/>
      </w:tblGrid>
      <w:tr>
        <w:trPr>
          <w:trHeight w:val="45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急诊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优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职业病、普内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感染性疾病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内分泌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重症医学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优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儿科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心血管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呼吸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麻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优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普外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优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耳鼻喉头颈外科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优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妇产科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专业硕士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8:00Z</dcterms:created>
  <dc:creator>User</dc:creator>
  <dc:description/>
  <cp:keywords/>
  <dc:language>en-US</dc:language>
  <cp:lastModifiedBy>User</cp:lastModifiedBy>
  <dcterms:modified xsi:type="dcterms:W3CDTF">2019-10-25T12:12:00Z</dcterms:modified>
  <cp:revision>1</cp:revision>
  <dc:subject/>
  <dc:title>专业</dc:title>
</cp:coreProperties>
</file>