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0" w:before="150" w:after="28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3535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kern w:val="0"/>
          <w:sz w:val="18"/>
          <w:szCs w:val="18"/>
          <w:shd w:fill="FFFFFF" w:val="clear"/>
          <w:lang w:val="en-US" w:eastAsia="zh-CN" w:bidi="ar"/>
        </w:rPr>
        <w:t>招聘岗位及要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85"/>
        <w:gridCol w:w="1417"/>
        <w:gridCol w:w="3261"/>
        <w:gridCol w:w="784"/>
      </w:tblGrid>
      <w:tr>
        <w:trPr>
          <w:trHeight w:val="89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招聘岗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专业要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职称要求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他要求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招聘人数</w:t>
            </w:r>
          </w:p>
        </w:tc>
      </w:tr>
      <w:tr>
        <w:trPr>
          <w:trHeight w:val="1269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综合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汉语言文学及文秘类、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类、法学类、新闻类专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全日制本科及以上学历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能熟练操作应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办公软件，有机动车驾驶证，有比较扎实的文字组织能力和写作水平，有从事机关事业单位文稿写作工作经历者优先。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专业岗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法学类、环境科学与工程类、给排水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全日制本科及以上学历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符合以下条件之一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有环评编写相关工作经历，熟悉环评相关法律法规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有土壤污染调查相关工作经历，熟悉相关环保法律法规；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有水污染治理相关工作经历，熟悉相关环保法律法规。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6T09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