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兵团第十三师民政局公开招聘民政协理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工作</w:t>
      </w:r>
      <w:r>
        <w:rPr/>
        <w:t>岗位表</w:t>
      </w:r>
    </w:p>
    <w:tbl>
      <w:tblPr>
        <w:tblW w:w="10015" w:type="dxa"/>
        <w:jc w:val="left"/>
        <w:tblInd w:w="-8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585"/>
        <w:gridCol w:w="615"/>
        <w:gridCol w:w="1200"/>
        <w:gridCol w:w="705"/>
        <w:gridCol w:w="705"/>
        <w:gridCol w:w="750"/>
        <w:gridCol w:w="1260"/>
        <w:gridCol w:w="2325"/>
      </w:tblGrid>
      <w:tr>
        <w:trPr>
          <w:trHeight w:val="12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师民政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  <w:tr>
        <w:trPr>
          <w:trHeight w:val="12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红星一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红星二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  <w:tr>
        <w:trPr>
          <w:trHeight w:val="9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红星四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  <w:tr>
        <w:trPr>
          <w:trHeight w:val="9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火箭农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  <w:tr>
        <w:trPr>
          <w:trHeight w:val="9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红山农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  <w:tr>
        <w:trPr>
          <w:trHeight w:val="11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黄田农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  <w:tr>
        <w:trPr>
          <w:trHeight w:val="11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柳树泉农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  <w:tr>
        <w:trPr>
          <w:trHeight w:val="11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淖毛湖农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  <w:lang w:bidi="ar"/>
              </w:rPr>
              <w:t>18-4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  <w:lang w:bidi="ar"/>
              </w:rPr>
              <w:t>优先考虑有民政工作经历、社会工作专业毕业、具有社会工作者（师）资格证的人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8:00Z</dcterms:created>
  <dc:creator>Administrator</dc:creator>
  <dc:description/>
  <cp:keywords/>
  <dc:language>en-US</dc:language>
  <cp:lastModifiedBy>吾尔尼沙.卡得尔（信息员）</cp:lastModifiedBy>
  <dcterms:modified xsi:type="dcterms:W3CDTF">2019-09-24T1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