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1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3"/>
        <w:gridCol w:w="709"/>
        <w:gridCol w:w="1985"/>
        <w:gridCol w:w="2950"/>
        <w:gridCol w:w="1580"/>
        <w:gridCol w:w="4226"/>
        <w:gridCol w:w="856"/>
        <w:gridCol w:w="1134"/>
        <w:gridCol w:w="1276"/>
      </w:tblGrid>
      <w:tr>
        <w:trPr>
          <w:trHeight w:val="859" w:hRule="atLeast"/>
        </w:trPr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  <w:tc>
          <w:tcPr>
            <w:tcW w:w="147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大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安吉县“百名硕博引才计划”岗位信息表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策研究室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发展研究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研究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党校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党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、理论经济学、政治学、社会学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理论、新闻传播学、中国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吉县人民法院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吉县审判保障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咨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和疏导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有心理咨询师资格证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记员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和信息化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中小企业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小企业服务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经济学、产业经济学、计算机应用技术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管理、金融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安吉县</w:t>
            </w:r>
            <w:r>
              <w:rPr>
                <w:color w:val="000000"/>
                <w:kern w:val="0"/>
                <w:szCs w:val="21"/>
              </w:rPr>
              <w:t>司法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行政保障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法、行政法律事务、行政诉讼法学、宪法学与行政法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财政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数字财政信息管理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、会计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自然资源和规划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不动产登记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动产测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登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科学与技术、地质资源与地质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乡镇规划管理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土木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城乡规划编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自然资源信息数据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  <w:t>计算机科学与技术、信息与通信工程、电子科学与技术、网络空间安全、软件工程、安全科学与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林业综合行政执法大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执法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学、法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住房和城乡建设局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吉县房地产管理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城乡规划学、土木工程、风景园林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语言文学、新闻传播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农业农村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农业综合开发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广服务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物学、植物保护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吉县水利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赋石水库管理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新闻传播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老石坎水库管理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学、林学、作物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老石坎水库灌区管理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、水利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吉县赋石渠道管理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、水利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文体旅游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博物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物保护</w:t>
            </w:r>
            <w:r>
              <w:rPr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古研究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古学、中国史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1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bookmarkStart w:id="0" w:name="_Hlk21197850"/>
            <w:r>
              <w:rPr>
                <w:szCs w:val="21"/>
              </w:rPr>
              <w:t>安吉县卫生健康局</w:t>
            </w:r>
            <w:bookmarkEnd w:id="0"/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安吉县卫生健康综合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、社会医学与卫生事业管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安吉县疾病预防控制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疾病控制</w:t>
            </w:r>
            <w:r>
              <w:rPr>
                <w:szCs w:val="21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疾病控制</w:t>
            </w:r>
            <w:r>
              <w:rPr>
                <w:szCs w:val="21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应急管理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应急救援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科学与工程、机械工程、化学工程与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市场监督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知识产权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统计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普查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、统计学、计算机科学与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大数据发展管理局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大数据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资源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软件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linesAndChars" w:linePitch="315" w:charSpace="0"/>
        </w:sectPr>
      </w:pP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2"/>
        <w:gridCol w:w="1985"/>
        <w:gridCol w:w="2950"/>
        <w:gridCol w:w="1580"/>
        <w:gridCol w:w="4226"/>
        <w:gridCol w:w="856"/>
        <w:gridCol w:w="1134"/>
        <w:gridCol w:w="1276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广播电视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广播电视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采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语言文学、新闻传播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电子科学与技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维工程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电子科学与技术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梅溪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民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、建筑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安吉县</w:t>
            </w:r>
            <w:r>
              <w:rPr>
                <w:color w:val="000000"/>
                <w:kern w:val="0"/>
                <w:szCs w:val="21"/>
              </w:rPr>
              <w:t>天子湖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便民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城乡规划学、土木工程、水利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安吉县</w:t>
            </w:r>
            <w:r>
              <w:rPr>
                <w:color w:val="000000"/>
                <w:kern w:val="0"/>
                <w:szCs w:val="21"/>
              </w:rPr>
              <w:t>杭垓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民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（一级专业）、管理学（一级专业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孝丰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民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（一级专业）、管理学（一级专业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安吉县</w:t>
            </w:r>
            <w:r>
              <w:rPr>
                <w:color w:val="000000"/>
                <w:kern w:val="0"/>
                <w:szCs w:val="21"/>
              </w:rPr>
              <w:t>报福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民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、新闻传播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事业服务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建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乡规划学、建筑学、土木工程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景园林学（要求工学学位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章村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便民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建设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土木工程、水利工程、农业工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山川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政府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事业服务中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城乡规划学、土木工程、风景园林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（名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（共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个单位）</w:t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rFonts w:ascii="Times New Roman" w:hAnsi="Times New Roman" w:eastAsia="宋体" w:cs="Times New Roman"/>
      <w:szCs w:val="24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5:00Z</dcterms:created>
  <dc:creator>User</dc:creator>
  <dc:description/>
  <cp:keywords/>
  <dc:language>en-US</dc:language>
  <cp:lastModifiedBy>li</cp:lastModifiedBy>
  <dcterms:modified xsi:type="dcterms:W3CDTF">2019-10-08T11:15:00Z</dcterms:modified>
  <cp:revision>2</cp:revision>
  <dc:subject/>
  <dc:title/>
</cp:coreProperties>
</file>