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兵团第十三师民政局公开招聘民政协理员</w:t>
      </w:r>
      <w:r>
        <w:rPr/>
        <w:t>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1605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服务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Administrator</dc:creator>
  <dc:description/>
  <cp:keywords/>
  <dc:language>en-US</dc:language>
  <cp:lastModifiedBy>吾尔尼沙.卡得尔（信息员）</cp:lastModifiedBy>
  <cp:lastPrinted>2019-04-28T11:19:00Z</cp:lastPrinted>
  <dcterms:modified xsi:type="dcterms:W3CDTF">2019-09-2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