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ind w:firstLine="19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劳务派遣人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计划表</w:t>
      </w:r>
    </w:p>
    <w:tbl>
      <w:tblPr>
        <w:tblW w:w="8534" w:type="dxa"/>
        <w:jc w:val="left"/>
        <w:tblInd w:w="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40"/>
        <w:gridCol w:w="705"/>
        <w:gridCol w:w="555"/>
        <w:gridCol w:w="1305"/>
        <w:gridCol w:w="2085"/>
        <w:gridCol w:w="2069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拟招聘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量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料类、化学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实践工作经验者和持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持有特种设备检验资格证、工程师以上资格者优先。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检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试计量技术与仪器、力学计量测试、光学、计量测试、机电一体化、自动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种设备检验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电设备检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一体化、自动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特种设备检验人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承压设备检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、金属材料工程、材料成型及控制工程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雷</cp:lastModifiedBy>
  <dcterms:modified xsi:type="dcterms:W3CDTF">2019-10-11T02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