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合川区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岗位：                              岗位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合川区公开（考核）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存放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8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该同志于        年     月至      年    月在我单位从事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58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或该同志档案存放于我处，一旦被聘用，我单位将配合做好有关手续和档案转移工作。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岗位、岗位编号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User</cp:lastModifiedBy>
  <cp:lastPrinted>2017-12-14T16:01:00Z</cp:lastPrinted>
  <dcterms:modified xsi:type="dcterms:W3CDTF">2019-10-08T03:40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